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иректора  МОУ ООШ п. Северный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/О.В. Купцова/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сентября 2017 г.</w:t>
      </w:r>
    </w:p>
    <w:p>
      <w:pPr>
        <w:pStyle w:val="Heading1"/>
        <w:jc w:val="center"/>
        <w:rPr/>
      </w:pPr>
      <w:r>
        <w:rPr>
          <w:b/>
          <w:bCs/>
          <w:sz w:val="24"/>
          <w:u w:val="single"/>
        </w:rPr>
        <w:t>План работы МО «Родничок»  МОУ ООШ п. Северный  на 2017– 2018</w:t>
      </w:r>
      <w:r>
        <w:rPr/>
        <w:t xml:space="preserve"> уч.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20"/>
        <w:gridCol w:w="1154"/>
        <w:gridCol w:w="383"/>
        <w:gridCol w:w="180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61908"/>
                <w:sz w:val="24"/>
                <w:szCs w:val="24"/>
              </w:rPr>
              <w:t>«Планирование и организация методической работы учителей начальных классов на 2017 – 2018 учебный год»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Анализ работы МО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-2017 учебный год. Утверждение плана работы МО» на новый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открытых уроков, мероприятий, выступлений и доклад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и утверждение рабочих програм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и внеурочной деятельности на 2017– 2018 учебный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методической литературой и нормативными документами. Учебно-методическое обеспечение на новый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структаж по ведению школьной документации; соблюдение единого орфографического режи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ведению электронного журна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това О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вкина М.А.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сентябрь – октябрь)</w:t>
            </w:r>
          </w:p>
        </w:tc>
      </w:tr>
      <w:tr>
        <w:trPr/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русскому языку и математике во 2-4 классах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о развитию навыков беглого и осознанного чтения во 2-4 классах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участников к проведению конкурса по языкознанию «Русский медвежонок», «Кит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4 класса  в олимпиадах по русскому языку и математике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учителя в создании условий для саморазвития младших школьников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  по теме самообраз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ходного мониторинга по русскому языку, математ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успеваемости за 1 четвер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ы  адаптационного периода в 1-ом класс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но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О.В., Хазитова О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това О.П. </w:t>
            </w:r>
          </w:p>
        </w:tc>
      </w:tr>
      <w:tr>
        <w:trPr>
          <w:trHeight w:val="39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ноябрь – декабрь)</w:t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русского языка и литературного чтен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участников к проведению конкурса по естествознанию «Гелиантус»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и проведение общешкольных мероприятий «Новый год» и «День Матери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и оформления ученических дневников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ого урока в 1 класс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О.В., Паневкина М.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това О.П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ИКТ  в начальных классах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 по теме само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 Н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словиях 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2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това О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Купцова О.В. </w:t>
            </w:r>
          </w:p>
        </w:tc>
      </w:tr>
      <w:tr>
        <w:trPr>
          <w:trHeight w:val="42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январь - май)</w:t>
            </w:r>
          </w:p>
        </w:tc>
      </w:tr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готовка участников к проведению конкурсов по математике «Кенгуру», литературному чтению «Пегас» и «Золотому Руну».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предметной недели по математике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и проведение праздни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3 февраля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предметной недели по окружающему миру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праздников «8 марта» и «Митинга Памяти»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ПР в 4 классе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международном  конкурсе «ЧИП»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со слабоуспевающими учащимися с учетом их индивидуальных возможностей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мплексных контрольных работ за год в 1, 2, 3 класс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това О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вкина М.А.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Тема:  </w:t>
            </w:r>
            <w:r>
              <w:rPr>
                <w:rFonts w:cs="Times New Roman" w:ascii="Times New Roman" w:hAnsi="Times New Roman"/>
                <w:b/>
                <w:szCs w:val="20"/>
              </w:rPr>
              <w:t>«Современный урок в соответствии с ФГОС НОО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1619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кл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« Особенности структуры урока в начальной школе в соответствии ФГО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нализ успеваемости за 3 четвер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вкина М.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ма: 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</w:tr>
      <w:tr>
        <w:trPr>
          <w:trHeight w:val="38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ых контрольных работ по предметам, техники чтения за год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мплексной работы младших школьников (по классам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ПР (4 класс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начальных классов за 2016-2017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и задач МО  на 2017-2018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МК на новый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това О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кина М.А.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Appletabspan">
    <w:name w:val="apple-tab-span"/>
    <w:basedOn w:val="Style12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27:00Z</dcterms:created>
  <dc:creator>user</dc:creator>
  <dc:description/>
  <cp:keywords/>
  <dc:language>en-US</dc:language>
  <cp:lastModifiedBy>Olga</cp:lastModifiedBy>
  <cp:lastPrinted>2017-09-12T20:02:00Z</cp:lastPrinted>
  <dcterms:modified xsi:type="dcterms:W3CDTF">2017-10-15T18:15:00Z</dcterms:modified>
  <cp:revision>17</cp:revision>
  <dc:subject/>
  <dc:title/>
</cp:coreProperties>
</file>