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281"/>
        <w:gridCol w:w="2410"/>
        <w:gridCol w:w="2076"/>
        <w:gridCol w:w="1980"/>
        <w:gridCol w:w="2742"/>
      </w:tblGrid>
      <w:tr>
        <w:trPr/>
        <w:tc>
          <w:tcPr>
            <w:tcW w:w="148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 об исполнении муниципального задания МОУ ООШ п.Северный за 1 квартал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муниципальной работы на отчетный финансов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муниципальной работы н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и полученного результата в отчетном году от запланированн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начении показателя, объяснение отклонения фактического показателя от запланированного более чем на 5%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 Объемы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lang w:val="en-US"/>
              </w:rPr>
              <w:t xml:space="preserve"> услуг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разовательных учрежд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ческой отчетност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ация учебно-воспитательного процесса в общеобразовательном учреждении в соответствии с предъявляемыми требования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еализация образовательных программ в соответствии с государственными стандар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 Реализация образовательных программ в соответствии с государственными стандар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Доля обучающихся 9-х классов, подтвердивших результаты обучения по русскому языку и математике по итогам ОГ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Доля выпускников 9-х классов, получивших аттестат об основном общем образов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Доля выпускников 11  классов, получивших аттестат об общем образов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3.5. Доля выпускников 11 классов, получивших по результатам ЕГЭ   по русскому языку, и по математике более 55 бал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тепень удовлетворенности родителей, % от общего числа опрошен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ind w:left="550" w:hanging="0"/>
        <w:rPr/>
      </w:pPr>
      <w:r>
        <w:rPr>
          <w:b/>
        </w:rPr>
        <w:t xml:space="preserve">7.1.1  </w:t>
      </w:r>
      <w:r>
        <w:rPr/>
        <w:t>Форма отчета об исполнении муниципального зад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276"/>
        <w:gridCol w:w="2410"/>
        <w:gridCol w:w="2076"/>
        <w:gridCol w:w="1980"/>
        <w:gridCol w:w="274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муниципальной работы на отчетный финансов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муниципальной работы н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и полученного результата в отчетном году от запланированн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начении показателя, объяснение отклонения фактического показателя от запланированного более чем на 5%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Объемы </w:t>
            </w:r>
            <w:r>
              <w:rPr>
                <w:rFonts w:cs="Times New Roman" w:ascii="Times New Roman" w:hAnsi="Times New Roman"/>
                <w:b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Фактическ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ровень забол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доровь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Качество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Качество освоения програм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мониторинг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щий уровень укомплектованности кадрами 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едагогические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тепень удовлетворенности родителей предоставлен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держание имущественного комплекса в соответствии с нормативными требованиям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ФХ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 Участие педагогов в конкурсах разного уровня (муниципальный, региональный, всеросс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И.о. директора МОУ ООШ п. Северный                          /М.А. Паневкина./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36:00Z</dcterms:created>
  <dc:creator>Позитроника</dc:creator>
  <dc:description/>
  <cp:keywords/>
  <dc:language>en-US</dc:language>
  <cp:lastModifiedBy>Olga</cp:lastModifiedBy>
  <cp:lastPrinted>2017-12-17T10:21:00Z</cp:lastPrinted>
  <dcterms:modified xsi:type="dcterms:W3CDTF">2018-03-20T14:47:00Z</dcterms:modified>
  <cp:revision>9</cp:revision>
  <dc:subject/>
  <dc:title/>
</cp:coreProperties>
</file>